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TERMO DE ESCLARECIMENTO, INFORMAÇÃO E CIÊNCIA DE RIS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DVERTENCIA:</w:t>
      </w:r>
      <w:r>
        <w:rPr>
          <w:rFonts w:cs="Arial" w:ascii="Arial" w:hAnsi="Arial"/>
        </w:rPr>
        <w:t xml:space="preserve"> o para-quedismo, tanto como atividade desportiva, de lazer, ou profissional, bem como todas as demais atividades a ele relacionadas, é perigoso e há riscos envolvidos na sua participação. Mesmo praticado com a estrito observância de todas as normas de segurança que regem o esporte, há enormes chances de que os seus praticantes </w:t>
      </w:r>
      <w:r>
        <w:rPr>
          <w:rFonts w:cs="Arial" w:ascii="Arial" w:hAnsi="Arial"/>
          <w:b/>
          <w:bCs/>
          <w:u w:val="single"/>
        </w:rPr>
        <w:t>possam a vir a sofrer sérios ferimentos ou até mesmo a morrer em decorrência da sua pratica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 xml:space="preserve">Eu, _______________________________________________________,  </w:t>
      </w:r>
    </w:p>
    <w:p>
      <w:pPr>
        <w:pStyle w:val="TextBody"/>
        <w:rPr/>
      </w:pPr>
      <w:r>
        <w:rPr/>
        <w:t>CPF nr ________________________, declaro para os devidos fins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dos riscos e suas conseqüências que envolvem o esporte para-quedismo, que podem levar a sérios injurias ou morte, tanto pessoal quanto a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estou totalmente de acordo com as normas da confederação brasileira de para-quedismo - CBPQ, bem como, em dia com a minha documentação, habilitação técnica e, categoria, que possuo a licença esportiva nr __________categoria _______, adequada para a pratica das atividades do para-qued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possuo exame médico e, condições físicas e emocionais para a pratica do para-quedismo, não sendo portador de qualquer enfermidade ou distúrbio físico ou psíqu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possuo a orientação correta, clara e precisa do meu instrutor responsável, sobre todos os procedimentos de emergência possíveis e necessários para a pratica do es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meu equipamento está devidamente em perfeito estado de uso e conservação, de acordo com as normas da CBPQ e, recomendações de uso do fabric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pratico o para-quedismo sem nenhum tipo de influencia externa, e que mesmo conhecendo todos os riscos que envolvem a pratica aerodesportiva, ainda me considero apto e, assumo todos os riscos decorrentes, com total ciência, sem nenhum tipo de duvida, que possa comprometer a minha segurança como a de tercei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Legível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:______ / _______ / _________    </w:t>
      </w:r>
      <w:r>
        <w:rPr>
          <w:rFonts w:cs="Arial" w:ascii="Arial" w:hAnsi="Arial"/>
          <w:b/>
          <w:bCs/>
        </w:rPr>
        <w:t>Check de Equipamento:</w:t>
      </w:r>
      <w:r>
        <w:rPr>
          <w:rFonts w:cs="Arial" w:ascii="Arial" w:hAnsi="Arial"/>
        </w:rPr>
        <w:t xml:space="preserve"> ___________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52:00Z</dcterms:created>
  <dc:creator>.</dc:creator>
  <dc:description/>
  <dc:language>en-US</dc:language>
  <cp:lastModifiedBy>Marcos</cp:lastModifiedBy>
  <cp:lastPrinted>2003-06-27T16:52:00Z</cp:lastPrinted>
  <dcterms:modified xsi:type="dcterms:W3CDTF">2003-06-27T19:55:00Z</dcterms:modified>
  <cp:revision>3</cp:revision>
  <dc:subject/>
  <dc:title>TERMO DE ESCLARECIMENTO, INFORMAÇÃO E CIÊNCIA DE RISCO</dc:title>
</cp:coreProperties>
</file>