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de Inscrição – 2° Encontro Nacional de Relativistas - CT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e completo : ____________________________________________Apelido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e nascimento : ___/___/____  RG : _______________________  CPF : 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 : ________________________________________ Bairro 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ade : __________________________ Estado : _______________________  CEP 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s ( comercial / residencial / celular ) 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: </w:t>
      </w:r>
      <w:r>
        <w:rPr>
          <w:i/>
        </w:rPr>
        <w:t>_____________________________</w:t>
      </w:r>
      <w:r>
        <w:rPr/>
        <w:t xml:space="preserve">  Plano de saúde 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bre pára-quedismo ?  (  ) sim  ( ) não  Número da carteirinha : ________________ Sangue tipo : 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 RH : ___  Alergia à algum tipo de medicamento ? ( ) não  (  ) sim  - Qual 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 alguma doença  ( diabetes etc   ) ?  ( ) não  (  ) sim - Qual 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 algum tipo de medicamento ?  ( ) não  (  ) sim  - Qual ?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 caso de emergência avisa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e:______________________________  telefones de contato 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u de parentesco : _________________________   Cidade onde reside 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DOS DE PÁRA-QUEDISMO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gistro CBPQ : ___________ Categoria : ______  Habilitação Técnica :  (  ) IASL  (  ) IAFF  (  ) Tandem 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ura : ______   Peso : ____  Ano do 1° salto : ________  Número atual de saltos : _________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  <w:t xml:space="preserve">Número de saltos nos últimos 6 meses: _______  Já fez BBF ? Se sim, com qual instrutor ?_______________ </w: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  <w:t>Instrutor responsável : ____________  Container : ____________</w: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  <w:t xml:space="preserve">Velame principal ( modelo + tamanho ) : _____________________ </w: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  <w:t>Velame reserva ( modelo + tamanho ) : ______________________</w: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  <w:t xml:space="preserve">Utiliza Cypress ? (  ) sim (  ) não    Salto de maior altura : __________________  Maior formação : 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s em túnel : _____   Objetivos no evento 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Sócio do CTR ?  (  )  sim  (  ) não </w:t>
      </w:r>
    </w:p>
    <w:sectPr>
      <w:headerReference w:type="default" r:id="rId2"/>
      <w:type w:val="nextPage"/>
      <w:pgSz w:w="12240" w:h="15840"/>
      <w:pgMar w:left="1080" w:right="1080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08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Emphasis">
    <w:name w:val="Emphasis"/>
    <w:basedOn w:val="WWFontepargpadro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2:54:00Z</dcterms:created>
  <dc:creator>Fábio Diniz</dc:creator>
  <dc:description/>
  <cp:keywords/>
  <dc:language>en-US</dc:language>
  <cp:lastModifiedBy>Cocallemen</cp:lastModifiedBy>
  <dcterms:modified xsi:type="dcterms:W3CDTF">2004-05-27T02:54:00Z</dcterms:modified>
  <cp:revision>2</cp:revision>
  <dc:subject/>
  <dc:title>Ficha de Inscrição – Clube do Relativista</dc:title>
</cp:coreProperties>
</file>