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PC Dive Pool – 16-Way Blocks 1 – 6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86360</wp:posOffset>
            </wp:positionV>
            <wp:extent cx="4517390" cy="9149080"/>
            <wp:effectExtent l="0" t="0" r="0" b="0"/>
            <wp:wrapTopAndBottom/>
            <wp:docPr id="1" name="16-way_pool_p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-way_pool_p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7280</wp:posOffset>
            </wp:positionH>
            <wp:positionV relativeFrom="paragraph">
              <wp:posOffset>320040</wp:posOffset>
            </wp:positionV>
            <wp:extent cx="4517390" cy="9149080"/>
            <wp:effectExtent l="0" t="0" r="0" b="0"/>
            <wp:wrapTopAndBottom/>
            <wp:docPr id="2" name="16-way_pool_p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-way_pool_p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IPC Dive Pool – 16-Way Blocks 7 – 12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0160</wp:posOffset>
            </wp:positionH>
            <wp:positionV relativeFrom="paragraph">
              <wp:posOffset>243840</wp:posOffset>
            </wp:positionV>
            <wp:extent cx="4517390" cy="9149080"/>
            <wp:effectExtent l="0" t="0" r="0" b="0"/>
            <wp:wrapNone/>
            <wp:docPr id="3" name="16-way_pool_p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-way_pool_p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IPC Dive Pool – 16-Way Random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  <w:t>OmniSkore!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omniskore.com omniskore@pobox.com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18:40:00Z</dcterms:created>
  <dc:creator>Tim Wagner</dc:creator>
  <dc:description/>
  <dc:language>en-US</dc:language>
  <cp:lastModifiedBy>Tim Wagner</cp:lastModifiedBy>
  <cp:lastPrinted>1999-02-08T11:58:00Z</cp:lastPrinted>
  <dcterms:modified xsi:type="dcterms:W3CDTF">2000-01-30T18:40:00Z</dcterms:modified>
  <cp:revision>2</cp:revision>
  <dc:subject/>
  <dc:title>IPC Dive Pool – 4-Way Blocks 1 – 8</dc:title>
</cp:coreProperties>
</file>