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-Way IPC Dive Pool – Blocks 1 - 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483225" cy="834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-Way IPC Dive Pool – Blocks 9 - 1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483225" cy="834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-Way IPC Dive Pool – Blocks 17 - 2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483225" cy="834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-Way IPC Dive Pool – Random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483225" cy="8340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© 1999 - 2002 Tim Wagner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 xml:space="preserve">http://www.omniskore.com </w:t>
      </w:r>
      <w:r>
        <w:rPr>
          <w:color w:val="000000"/>
          <w:lang w:val="en-US" w:eastAsia="en-US"/>
        </w:rPr>
        <w:t xml:space="preserve"> </w:t>
      </w:r>
    </w:p>
    <w:sectPr>
      <w:footerReference w:type="default" r:id="rId6"/>
      <w:type w:val="nextPage"/>
      <w:pgSz w:w="12240" w:h="15840"/>
      <w:pgMar w:left="1800" w:right="180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4:57:00Z</dcterms:created>
  <dc:creator>Tim Wagner</dc:creator>
  <dc:description/>
  <dc:language>en-US</dc:language>
  <cp:lastModifiedBy>Mauro Alencar</cp:lastModifiedBy>
  <cp:lastPrinted>2002-01-29T21:18:00Z</cp:lastPrinted>
  <dcterms:modified xsi:type="dcterms:W3CDTF">2003-04-25T04:57:00Z</dcterms:modified>
  <cp:revision>2</cp:revision>
  <dc:subject/>
  <dc:title>4-Way IPC Dive Pool – Blocks 1 - 8</dc:title>
</cp:coreProperties>
</file>